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Сабиров Сафуат Фазыл</w:t>
      </w:r>
      <w:r>
        <w:rPr>
          <w:b/>
          <w:sz w:val="32"/>
          <w:szCs w:val="32"/>
        </w:rPr>
        <w:t>ьянови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втобиограф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Я родился 5 ноября 1923 года в деревне Савкияз Татышлинского района Башкирской АССР в семье крестьянина – середняка. Отец, Сабиров Фазыльян Сабирьянович, с 1932 года был членом колхоза, умер в 1972 году. Мать – Сабирова Хадича Шакировна умерла в 1977 году.</w:t>
      </w:r>
    </w:p>
    <w:p>
      <w:pPr>
        <w:pStyle w:val="Normal"/>
        <w:ind w:firstLine="2552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7599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ле окончания Нижнесикиязовской семилетней школы Балтачевского района БАССР в 1938 году поступил учиться в Бирское татарское педагогическое училище Башкирской АССР. В октябре месяце 1940 года с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>курса был направлен на работу заведующим Султанаевской начальной школы Аскинского района Башкирской АССР, где проработал до марта месяца 1942 г. С 5 марта 1942 года по 10 июля 1946 года служил в рядах Советской Армии. Участвовал в Великой Отечественной войне, 2 раза был ранен. В 1944 году был награ</w:t>
      </w:r>
      <w:r>
        <w:rPr>
          <w:sz w:val="32"/>
          <w:szCs w:val="32"/>
        </w:rPr>
        <w:t>ж</w:t>
      </w:r>
      <w:r>
        <w:rPr>
          <w:sz w:val="32"/>
          <w:szCs w:val="32"/>
          <w:lang w:val="tt-RU"/>
        </w:rPr>
        <w:t xml:space="preserve">ден орденом Красной Звезды. В апреле месяце 1946 году был принят в ряды ВКП(б).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После демобилизации из рядов Советской Армии 15 августа 1946 года был назначен военруком Юсуповской семилетней школы Татышлинского района БАССР, а с марта месяца 1947 года был выдвинут директором той же школы, где проработал до 15 августа 1949 года.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В этом же году заочно окончил историческое отделение Бирского Государственного учительского института. В 1949-1951 годах работал директором Асавдинской семилетней школы. В связи с переводом семилетнюю школу из деревни Асавды в деревню Савкияз в 1951-1952 учебном году работал директором Савкиязовской семилетней школы. В 1952-1953 учебном году работал директором Аксаитовской средней школы, а 1953-1954 учебном году снова директором Савкиязовской семилетней школы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В 1954  году заочно окончил исторический факультет Казанского государственного педагогического института. В июле месяце этого же года снова был переведен директором Аксаитовской средней школы, где проработал до 5 ноября 1983 года, т.е. до ухода на пенсию по возрасту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В 1957 году мне было присвоено почетное звание “Заслуженный учитель школы БАССР”, в 1971 году был награжден орденом Октябрьской революции. А так же был награжден Почетными грамотами Башкирского обкома КПСС, Министерства просвещения БАССР, Благодарственной грамотой ордена Ленина Всесоюзного общества “Знание”.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Женат. Жена – Сабирова Марзия Гараевна, с 1926 года рождения, пенсионерка. Дочь – Гарифуллина Луиза, с 1948 года рождения, замужем, работает экономистом в БГУ. Сын – Сабиров Ирек, с 1950 года рождения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06:00Z</dcterms:created>
  <dc:creator>Admin</dc:creator>
  <dc:description/>
  <cp:keywords/>
  <dc:language>en-US</dc:language>
  <cp:lastModifiedBy>Admin</cp:lastModifiedBy>
  <dcterms:modified xsi:type="dcterms:W3CDTF">2010-03-27T09:22:00Z</dcterms:modified>
  <cp:revision>2</cp:revision>
  <dc:subject/>
  <dc:title>Сабиров Сафуат Фазыльянович</dc:title>
</cp:coreProperties>
</file>